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 肥妈向善家庭幸福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幸福的温馨时刻</w:t>
      </w:r>
      <w:r>
        <w:rPr>
          <w:sz w:val="32"/>
          <w:szCs w:val="32"/>
        </w:rPr>
        <w:t>&lt;/p&gt;&lt;p&gt;&lt;img src="/static-img/zrU5nkwtnLobrfPIkVyt-KmQ9ZjLQHP6fBebeO_VVQgr70iWw6CAx82nT7xUf8nS.jpg"&gt;&lt;/p&gt;&lt;p&gt;</w:t>
      </w:r>
      <w:r>
        <w:rPr>
          <w:sz w:val="32"/>
          <w:szCs w:val="32"/>
        </w:rPr>
        <w:t>他们的故事是怎样的？</w:t>
      </w:r>
      <w:r>
        <w:rPr>
          <w:sz w:val="32"/>
          <w:szCs w:val="32"/>
        </w:rPr>
        <w:t>&lt;/p&gt;&lt;p&gt;</w:t>
      </w:r>
      <w:r>
        <w:rPr>
          <w:sz w:val="32"/>
          <w:szCs w:val="32"/>
        </w:rPr>
        <w:t>在一个阳光明媚的周末，村里最美丽的女子——小红和她的未婚夫张伟决定在家中举行一场简朴而又温馨的大婚晚辰。这个消息很快就传遍了整个村子，每个人都对这对年轻人充满了祝福。</w:t>
      </w:r>
      <w:r>
        <w:rPr>
          <w:sz w:val="32"/>
          <w:szCs w:val="32"/>
        </w:rPr>
        <w:t>&lt;/p&gt;&lt;p&gt;&lt;img src="/static-img/NCnQV9tLX5E4lNEYFaWLQamQ9ZjLQHP6fBebeO_VVQjr7K8N2l0lbO-rasiMdhGdTTjpRG6IM5DvCyQOrB7xhKIVNfeRwE-ROQtyh-u2eXa_t_utoC4dMVw0eYRLp56QLW3-cJwJ7BCBIqb4eWc9QDsiJMuzuTygdco7gCYA0uVu7MLVzRTGUe_Bw9wIKSnQ.jpg"&gt;&lt;/p&gt;&lt;p&gt;</w:t>
      </w:r>
      <w:r>
        <w:rPr>
          <w:sz w:val="32"/>
          <w:szCs w:val="32"/>
        </w:rPr>
        <w:t>小红与张伟，他们有着怎样的相遇？</w:t>
      </w:r>
      <w:r>
        <w:rPr>
          <w:sz w:val="32"/>
          <w:szCs w:val="32"/>
        </w:rPr>
        <w:t>&lt;/p&gt;&lt;p&gt;</w:t>
      </w:r>
      <w:r>
        <w:rPr>
          <w:sz w:val="32"/>
          <w:szCs w:val="32"/>
        </w:rPr>
        <w:t>小红自幼聪慧过人，性格开朗，她从不曾被生活中的困难打败。她的一双勤劳的手，一颗善良的心，让她在乡间的小镇上赢得了人们的一致好评。而张伟则是一位才华横溢、热心公益的人，他总是在帮助别人的时候展现出他那份坚韧不拔的品质。他俩是在一次为农民提供技术支持的小型活动中相遇，他们彼此之间迅速建立起深厚的情谊。</w:t>
      </w:r>
      <w:r>
        <w:rPr>
          <w:sz w:val="32"/>
          <w:szCs w:val="32"/>
        </w:rPr>
        <w:t>&lt;/p&gt;&lt;p&gt;&lt;img src="/static-img/9QOoMk7uSNF-Iw7eHzM2ZamQ9ZjLQHP6fBebeO_VVQjr7K8N2l0lbO-rasiMdhGdTTjpRG6IM5DvCyQOrB7xhKIVNfeRwE-ROQtyh-u2eXa_t_utoC4dMVw0eYRLp56QLW3-cJwJ7BCBIqb4eWc9QDsiJMuzuTygdco7gCYA0uVu7MLVzRTGUe_Bw9wIKSnQ.jpg"&gt;&lt;/p&gt;&lt;p&gt;</w:t>
      </w:r>
      <w:r>
        <w:rPr>
          <w:sz w:val="32"/>
          <w:szCs w:val="32"/>
        </w:rPr>
        <w:t>大婚晚辰 肥妈向善</w:t>
      </w:r>
      <w:r>
        <w:rPr>
          <w:sz w:val="32"/>
          <w:szCs w:val="32"/>
        </w:rPr>
        <w:t>&lt;/p&gt;&lt;p&gt;</w:t>
      </w:r>
      <w:r>
        <w:rPr>
          <w:sz w:val="32"/>
          <w:szCs w:val="32"/>
        </w:rPr>
        <w:t>随着婚礼日期临近，小红和张伟开始准备结婚的大事。尽管两人都是非常注重实际，但是对于这个特殊日子的准备，他们也没有忘记要让每一位亲朋好友都感受到他们家的温暖。在大婚当天，小红精心挑选了一套简单但却透露出无限柔情的话题色彩连衣裙，而张伟则穿上了他的新郎装，在父亲的陪伴下，一步一步地走向教堂。</w:t>
      </w:r>
      <w:r>
        <w:rPr>
          <w:sz w:val="32"/>
          <w:szCs w:val="32"/>
        </w:rPr>
        <w:t>&lt;/p&gt;&lt;p&gt;&lt;img src="/static-img/nFf433U0A8Sb1XawgL5xxqmQ9ZjLQHP6fBebeO_VVQjr7K8N2l0lbO-rasiMdhGdTTjpRG6IM5DvCyQOrB7xhKIVNfeRwE-ROQtyh-u2eXa_t_utoC4dMVw0eYRLp56QLW3-cJwJ7BCBIqb4eWc9QDsiJMuzuTygdco7gCYA0uVu7MLVzRTGUe_Bw9wIKSnQ.jpg"&gt;&lt;/p&gt;&lt;p&gt;</w:t>
      </w:r>
      <w:r>
        <w:rPr>
          <w:sz w:val="32"/>
          <w:szCs w:val="32"/>
        </w:rPr>
        <w:t>教堂里的神秘与庄严</w:t>
      </w:r>
      <w:r>
        <w:rPr>
          <w:sz w:val="32"/>
          <w:szCs w:val="32"/>
        </w:rPr>
        <w:t>&lt;/p&gt;&lt;p&gt;</w:t>
      </w:r>
      <w:r>
        <w:rPr>
          <w:sz w:val="32"/>
          <w:szCs w:val="32"/>
        </w:rPr>
        <w:t xml:space="preserve">教堂内弥漫着淡淡的香气，空气中飘散着许许多多来自远方亲朋好友们送来的祝福。小红站在 </w:t>
      </w:r>
      <w:r>
        <w:rPr>
          <w:sz w:val="32"/>
          <w:szCs w:val="32"/>
        </w:rPr>
        <w:t xml:space="preserve">bridesmaid </w:t>
      </w:r>
      <w:r>
        <w:rPr>
          <w:sz w:val="32"/>
          <w:szCs w:val="32"/>
        </w:rPr>
        <w:t>的旁边，那双闪耀着喜悦泪光的眼睛仿佛能照亮整个世界，而张伟则静静地等待着那个重要的时候。当司仪宣布“请带上新娘”时，大厅内响起了一阵掌声，这个瞬间，不仅是小红和张伟共同创造的一个历史时刻，也是他们家族史上的一个重要转折点。</w:t>
      </w:r>
      <w:r>
        <w:rPr>
          <w:sz w:val="32"/>
          <w:szCs w:val="32"/>
        </w:rPr>
        <w:t>&lt;/p&gt;&lt;p&gt;&lt;img src="/static-img/FvN_M7ZrvJfQPMilHQHC-KmQ9ZjLQHP6fBebeO_VVQjr7K8N2l0lbO-rasiMdhGdTTjpRG6IM5DvCyQOrB7xhKIVNfeRwE-ROQtyh-u2eXa_t_utoC4dMVw0eYRLp56QLW3-cJwJ7BCBIqb4eWc9QDsiJMuzuTygdco7gCYA0uVu7MLVzRTGUe_Bw9wIKSnQ.jpg"&gt;&lt;/p&gt;&lt;p&gt;</w:t>
      </w:r>
      <w:r>
        <w:rPr>
          <w:sz w:val="32"/>
          <w:szCs w:val="32"/>
        </w:rPr>
        <w:t>婚礼后的甜蜜时光</w:t>
      </w:r>
      <w:r>
        <w:rPr>
          <w:sz w:val="32"/>
          <w:szCs w:val="32"/>
        </w:rPr>
        <w:t>&lt;/p&gt;&lt;p&gt;</w:t>
      </w:r>
      <w:r>
        <w:rPr>
          <w:sz w:val="32"/>
          <w:szCs w:val="32"/>
        </w:rPr>
        <w:t>经过繁忙的一天之后，当所有宾客告别离开后，小紅與張偉便開始享受他們自己的甜蜜時光。他們一起烹饪晚餐，用愛與笑容來慶祝這個特別的地方。此後，他們將繼續用愛與汗水為生活添砖加瓦，讓他們共同創建一個溫馨如初見時候般幸福美滿的地方，這也是肥妈（即親生母親）一直以來追求的人生理想之一：讓家裡充滿著無盡之爱，並且對社會有所貢獻。</w:t>
      </w:r>
      <w:r>
        <w:rPr>
          <w:sz w:val="32"/>
          <w:szCs w:val="32"/>
        </w:rPr>
        <w:t>&lt;/p&gt;&lt;p&gt;</w:t>
      </w:r>
      <w:r>
        <w:rPr>
          <w:sz w:val="32"/>
          <w:szCs w:val="32"/>
        </w:rPr>
        <w:t>未来的道路将如何铺设？</w:t>
      </w:r>
      <w:r>
        <w:rPr>
          <w:sz w:val="32"/>
          <w:szCs w:val="32"/>
        </w:rPr>
        <w:t>&lt;/p&gt;&lt;p&gt;</w:t>
      </w:r>
      <w:r>
        <w:rPr>
          <w:sz w:val="32"/>
          <w:szCs w:val="32"/>
        </w:rPr>
        <w:t>随着时间推移，小紅与張偉逐渐适应了新的生活状态。經過幾年的努力，他們成功創辦了一間農業合作社，不僅實現了自己對於土地利用效率提高以及環境保護方面理念，而且還成為當地農業發展的一股力量。他們的事业取得了显著成果，并且成为社会各界尊敬和赞赏的人物。这一切，都源于那一段特别而又珍贵的大婚晚辰，以及肥妈无私奉献精神所播下的种子。</w:t>
      </w:r>
      <w:r>
        <w:rPr>
          <w:sz w:val="32"/>
          <w:szCs w:val="32"/>
        </w:rPr>
        <w:t>&lt;/p&gt;&lt;p&gt;&lt;a href = "/doc/621472-</w:t>
      </w:r>
      <w:r>
        <w:rPr>
          <w:sz w:val="32"/>
          <w:szCs w:val="32"/>
        </w:rPr>
        <w:t>大婚晚辰 肥妈向善家庭幸福的温馨时刻</w:t>
      </w:r>
      <w:r>
        <w:rPr>
          <w:sz w:val="32"/>
          <w:szCs w:val="32"/>
        </w:rPr>
        <w:t>.doc" rel="alternate" download="621472-</w:t>
      </w:r>
      <w:r>
        <w:rPr>
          <w:sz w:val="32"/>
          <w:szCs w:val="32"/>
        </w:rPr>
        <w:t>大婚晚辰 肥妈向善家庭幸福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